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Tuszów  …………………….</w:t>
      </w:r>
    </w:p>
    <w:p>
      <w:pPr>
        <w:pStyle w:val="Normal"/>
        <w:jc w:val="right"/>
        <w:rPr>
          <w:sz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</w:rPr>
        <w:t>data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</w:rPr>
        <w:t>(imię i nazwisko, adres korespondencyjny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wnioskodawcy,  rodziców/prawnych opiekunó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yrektor Szkoły Podstawowej w Tuszowie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szów 159</w:t>
        <w:tab/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114 Tuszów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niosek o przyjęcie do oddziału przedszkol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y Szkole Podstawowej w Tuszowi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</w:t>
      </w:r>
      <w:r>
        <w:rPr/>
        <w:t>. Dane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mię i nazwisko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ata urodzenia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umer PESEL¹ ………………………………………………………………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dres miejsca zamieszkania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ne rodziców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iona i nazwiska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miejsca zamieszkania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umery telefonów……………………………………………………………………………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. adres poczty elektronicznej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¹ W przypadku braku numeru PESEL należy podać serię i numer paszportu lub innego dokumentu potwierdzającego tożsam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Wskazanie kolejności wybranych publicznych przedszkoli, publicznych innych form wychowania przedszkolnego (w kolejności od najbardziej do najmniej preferowa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formacja o spełnianiu ustawowych kryteriów rekrutacyjnych określonych w art.131. ust.2 ustawy – Prawo oświatowe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2520"/>
        <w:gridCol w:w="31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terium </w:t>
            </w:r>
          </w:p>
          <w:p>
            <w:pPr>
              <w:pStyle w:val="Normal"/>
              <w:rPr/>
            </w:pPr>
            <w:r>
              <w:rPr/>
              <w:t>Rekrut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y</w:t>
            </w:r>
          </w:p>
          <w:p>
            <w:pPr>
              <w:pStyle w:val="Normal"/>
              <w:rPr/>
            </w:pPr>
            <w:r>
              <w:rPr/>
              <w:t>dokum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kryterium zostaje zgłoszone do oceny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lodziet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iny kandyd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wielodzietności rodziny kandydat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pełnospraw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dyd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zeczenie o potrzebie kształcenia specjalnego wydane ze względu na niepełnosprawnoś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zeczenie o niepełnospraw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b o stopniu niepełnosprawności lub orzeczenie równoważne w rozumieniu przepisów ustawy z 27 sierpnia 1997r. o rehabilitacji zawodowej i społecznej oraz zatrudnieniu osób niepełnosprawnych (t.j. Dz. U. z 2016r. poz. 2046)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pełnospraw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dnego z rodzic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ndydata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pełnosprawność obojga rodziców kandydat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rodzeństwa kandydat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tne wychowywanie kandyda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rodzi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Prawomocny wyrok sądu rodzinnego orzekający rozwód lub separację lub akt zgon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Oświadczenie o samotnym wychowywaniu dziecka oraz niewychowywaniu  żadnego dziecka wspólnie z jego rodzice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ęcie kandyd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czą zastępcz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ument poświadczający objęcie dziecka pieczą zastępczą zgodnie z ustawą z 9 czerwca 2011r. o wspieraniu rodziny i systemie pieczy zastępczej (t. j. Dz. U. z 2016r. poz. 575 ze zm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one zostały dokumenty dotyczące spełniania kryteriów z punk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formacja o spełnianiu kryteriów rekrutacyjnych określonych przez organ prowadzący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2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</w:t>
            </w:r>
          </w:p>
          <w:p>
            <w:pPr>
              <w:pStyle w:val="Normal"/>
              <w:rPr/>
            </w:pPr>
            <w:r>
              <w:rPr/>
              <w:t xml:space="preserve">rekrutacyjne organu </w:t>
            </w:r>
          </w:p>
          <w:p>
            <w:pPr>
              <w:pStyle w:val="Normal"/>
              <w:rPr/>
            </w:pPr>
            <w:r>
              <w:rPr/>
              <w:t>prowadz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e</w:t>
            </w:r>
          </w:p>
          <w:p>
            <w:pPr>
              <w:pStyle w:val="Normal"/>
              <w:rPr/>
            </w:pPr>
            <w:r>
              <w:rPr/>
              <w:t>dokume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kryterium zostaje zgłoszone do oceny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eklarowanie przez rodziców/opiekunów prawnych kandydata pobytu  dziecka w przedszkolu/oddziale przedszkolnym  powyżej 8 godzin dzienni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adczenie rodzica/opiekuna prawnego o deklarowanym pobycie dziecka w przedszkolu/oddziale przedszkoln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deklarowanie przez rodziców/opiekunów prawnych kandydata pobytu dziecka w przedszkolu /oddziale przedszkolnym(po czasie realizacji podstawy programowej w wymiarze 5 godzin dziennie) do 8 godzin dzien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świadczenie rodzica/opiekuna prawnego o deklarowanym pobycie dziecka w przedszkolu/oddziale przedszkoln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eństwo kandydata uczęszcza do tego samego przedszkola /oddziału przedszkolnego lub szkoły funkcjonującej  na terenie Gminy Jabłon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adczenie rodziców/opiekuna prawnego o kontynuowaniu edukacji przedszkolnej przez rodzeństwo kandydata w przedszkolu/ oddziale  przedszkolnym lub uczęszczaniu do szkoły podstawowej funkcjonującej na terenie Gminy Jabło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m oświadczenia dotyczące spełniania kryteriów z punk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podpisy wnioskodaw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FORMUJEMY, Ż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>Administratorem przetwarzanych danych w ramach procesu rekrutacji jest Szkoła Podstawowa w Tuszowie, 23-114 Tuszów 159. Nr kontaktowy 81562872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Inspektorem Ochrony Danych jest p. Marta Łysuniek, Kontakt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0"/>
          <w:szCs w:val="20"/>
        </w:rPr>
        <w:footnoteReference w:id="2"/>
      </w:r>
      <w:r>
        <w:rPr>
          <w:rFonts w:cs="Helvetica" w:ascii="Calibri" w:hAnsi="Calibri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22"/>
        </w:rPr>
      </w:pPr>
      <w:r>
        <w:rPr>
          <w:rFonts w:cs="Calibri" w:ascii="Calibri" w:hAnsi="Calibri"/>
          <w:b/>
          <w:i/>
          <w:sz w:val="16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6:00Z</dcterms:created>
  <dc:creator>SP Jabłonna</dc:creator>
  <dc:description/>
  <cp:keywords/>
  <dc:language>en-US</dc:language>
  <cp:lastModifiedBy>Szkoła Podstawowa w Tuszowie</cp:lastModifiedBy>
  <cp:lastPrinted>2019-01-30T13:18:00Z</cp:lastPrinted>
  <dcterms:modified xsi:type="dcterms:W3CDTF">2019-02-04T10:20:00Z</dcterms:modified>
  <cp:revision>6</cp:revision>
  <dc:subject/>
  <dc:title>Jabłonna……………………</dc:title>
</cp:coreProperties>
</file>